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so triennale Infermieristica “CORSO DI LAUREA H- ASL ROMA 6 - NETTUNO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 delle lezioni del primo semestre – a.a. 2018-2019 – I an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lezioni iniziano il 5 Novembre 2018</w:t>
      </w:r>
    </w:p>
    <w:p>
      <w:pPr>
        <w:pStyle w:val="Normal"/>
        <w:ind w:right="-357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ubicazione delle aule e la denominazione completa degli insegnamenti consultare la legenda nella pagina success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2056"/>
        <w:gridCol w:w="2055"/>
        <w:gridCol w:w="2055"/>
        <w:gridCol w:w="20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5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6/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7/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8/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9/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10/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ZIONE AL CO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ZIONI RAPPRESENT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t. Ferrara - Aula A – Fisica Appli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tt. Ferrara-Aula A – Fisica Appli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triennale Infermieristica “CORSO DI LAUREA H- ASL ROMA 6 - NETTUNO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 delle lezioni del primo semestre – a.a. 2018-2019 – I an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2056"/>
        <w:gridCol w:w="2055"/>
        <w:gridCol w:w="2055"/>
        <w:gridCol w:w="20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3/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4/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5/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6/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17/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t. Ferrara - Aula A – Fisic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t. Ferrara - Aula A – Fisica Appli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tt. Ferrara-Aula A – Fisic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tt. Ferrara-Aula A – Fisica Appli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triennale Infermieristica “CORSO DI LAUREA H- ASL ROMA 6 - NETTUNO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 delle lezioni del primo semestre – a.a. 2018-2019 – I an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2056"/>
        <w:gridCol w:w="2055"/>
        <w:gridCol w:w="2055"/>
        <w:gridCol w:w="20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0/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1/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2/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23/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24/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t. Ferrara - Aula A – Fisic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tt. Ferrara-Aula A – Fisic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triennale Infermieristica “CORSO DI LAUREA H- ASL ROMA 6 - NETTUNO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 delle lezioni del primo semestre – a.a. 2018-2019 – I an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40"/>
        <w:gridCol w:w="2116"/>
        <w:gridCol w:w="2047"/>
        <w:gridCol w:w="2046"/>
        <w:gridCol w:w="2046"/>
        <w:gridCol w:w="204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26/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7/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8/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9/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30/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1/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 – Aula A   – Genetica Medi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imenti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- Istolog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 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triennale Infermieristica “CORSO DI LAUREA H- ASL ROMA 6 - NETTUNO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 delle lezioni del primo semestre – a.a. 2018-2019 – I an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2056"/>
        <w:gridCol w:w="2055"/>
        <w:gridCol w:w="2055"/>
        <w:gridCol w:w="20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3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4/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5/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6/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7/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bato 8/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OVIMENTAZIONE CARICH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AUTO MUTUO AIU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APPE CONCETTU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RISCHI MOVIM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APPE CONCETTU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IGIENE CAVO ORA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triennale Infermieristica “CORSO DI LAUREA H- ASL ROMA 6 - NETTUNO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 delle lezioni del primo semestre – a.a. 2018-2019 – I an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39"/>
        <w:gridCol w:w="2116"/>
        <w:gridCol w:w="2048"/>
        <w:gridCol w:w="2045"/>
        <w:gridCol w:w="2045"/>
        <w:gridCol w:w="204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0/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1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2/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3/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4/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15/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ca- Aula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o          D.lgs. 9 aprile 2008, n. </w:t>
            </w: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AUTO MUTUO AIU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3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t. Ferrara - Aula A – Fisica Applic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APPE CONCETTUALI DOSSIER MOVIMENTAZIONE CARICHI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tt. Ferrara-Aula A – Fisica Applic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triennale Infermieristica “CORSO DI LAUREA H- ASL ROMA 6 - NETTUNO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 delle lezioni del primo semestre – a.a. 2018-2019 – I an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65"/>
        <w:gridCol w:w="2101"/>
        <w:gridCol w:w="2194"/>
        <w:gridCol w:w="2029"/>
        <w:gridCol w:w="2034"/>
        <w:gridCol w:w="202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7/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8/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9/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0/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21/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22/12</w:t>
            </w:r>
          </w:p>
        </w:tc>
      </w:tr>
      <w:tr>
        <w:trPr>
          <w:trHeight w:val="3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ca- Aula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o          D.lgs. 9 aprile 2008, n. </w:t>
            </w: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 –   Aula A  - Biologia Applica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>
          <w:trHeight w:val="5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PROCEDURA LAVAGGIO MA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t. Ferrara - Aula A – Fisica Applica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APPE CONCETTU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MANDAZIONI LAVAGGIO MANI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tt. Ferrara-Aula A – Fisica Applica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à – Aula A - Biochi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triennale Infermieristica “CORSO DI LAUREA H- ASL ROMA 6 - NETTUNO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 delle lezioni del primo semestre – a.a. 2018-2019 – I an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2056"/>
        <w:gridCol w:w="2055"/>
        <w:gridCol w:w="2055"/>
        <w:gridCol w:w="20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7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8/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9/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0/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1/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12/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Mosca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o          D.lgs. 9 aprile 2008, n. </w:t>
            </w:r>
            <w:r>
              <w:rPr>
                <w:b/>
                <w:sz w:val="20"/>
                <w:szCs w:val="20"/>
              </w:rPr>
              <w:t>8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PRIVA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pa -Aula A – 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APPE CONCETTU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A RIFIUTI SANITAR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  <w:br/>
              <w:t>PRESENTAZIONE MODULISTICA TIROC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 –    Aula A                      - Fisiolo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triennale Infermieristica “CORSO DI LAUREA H- ASL ROMA 6 - NETTUN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Orario delle lezioni del primo semestre – a.a. 2018-2019 – I an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2056"/>
        <w:gridCol w:w="2055"/>
        <w:gridCol w:w="2055"/>
        <w:gridCol w:w="20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4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5/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6/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7/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8/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19/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ca- Aula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o          D.lgs. 9 aprile 2008, n. </w:t>
            </w:r>
            <w:r>
              <w:rPr>
                <w:b/>
                <w:sz w:val="20"/>
                <w:szCs w:val="20"/>
              </w:rPr>
              <w:t>8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RIFACIMENTO LETTI E PARAMETRI VITAL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RIFACIMENTO LETTI E PARAMETRI VITA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0-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Giorgi – Aula A- Teorie del Nurs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– Aula A- Teorie del Nursing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APPE CONCETTU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SIER SCHEDE TECNICHE DISINFETTANT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ING TIROC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ggi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                     – Anatomia Uma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4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A - Basi assistenza Inf.ca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triennale Infermieristica “CORSO DI LAUREA H- ASL ROMA 6 - NETTUN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 delle lezioni del primo semestre – a.a. 2018-2019 – I anno</w:t>
      </w:r>
    </w:p>
    <w:p>
      <w:pPr>
        <w:pStyle w:val="Normal"/>
        <w:rPr/>
      </w:pPr>
      <w:r>
        <w:rPr/>
        <w:t>Legenda insegnamenti e docenti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268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facoltativo)Credi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acronimo/sigla i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DEL NUR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ORGI 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 ASSISTENZA INF.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STRUK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UM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PAP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UM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CAGGI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I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IOLOG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CASAL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CHIM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ININ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ICA ME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G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APPLIC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DI FR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ICA APPLIC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La colonna Aula può essere compilata solo se l’aula resta sempre la stessa per ciascun insegnamento, in questo caso nella tabella successiva può essere omesso il riferimento all’au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genda aule: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06"/>
        <w:gridCol w:w="4181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a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dificio/se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edifici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H4 VILLA ALBANI - Anz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ldobrandini 32 An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H4 VILLA ALBANI - Anz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ldobrandini 32 An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268" w:right="4253" w:gutter="0" w:header="709" w:top="382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50</wp:posOffset>
          </wp:positionH>
          <wp:positionV relativeFrom="page">
            <wp:posOffset>152400</wp:posOffset>
          </wp:positionV>
          <wp:extent cx="2519680" cy="1625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7:00Z</dcterms:created>
  <dc:creator>- -</dc:creator>
  <dc:description/>
  <cp:keywords/>
  <dc:language>en-US</dc:language>
  <cp:lastModifiedBy>SILVANO FEDERICI</cp:lastModifiedBy>
  <cp:lastPrinted>2018-01-18T15:55:00Z</cp:lastPrinted>
  <dcterms:modified xsi:type="dcterms:W3CDTF">2018-10-11T14:53:00Z</dcterms:modified>
  <cp:revision>58</cp:revision>
  <dc:subject/>
  <dc:title>Roma 15-11-2006</dc:title>
</cp:coreProperties>
</file>