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drawing>
                <wp:inline distT="0" distB="0" distL="0" distR="0">
                  <wp:extent cx="1786890" cy="156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LUIGI TARAN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iazza della Conca d’Oro 16 Roma, Ital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68863660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335627222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649979335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uigi.tarani@uniroma1.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 gennaio 195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Dirigente Medico Policlinico Umberto I Roma</w:t>
            </w:r>
          </w:p>
          <w:p>
            <w:pPr>
              <w:pStyle w:val="CVMajor"/>
              <w:rPr/>
            </w:pPr>
            <w:r>
              <w:rPr/>
              <w:t>Professore Associato di Pediatria “Sapienza” Università di Rom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unzionario Tecnico Sapienza Università dal 1 Ottobre 1989</w:t>
            </w:r>
          </w:p>
          <w:p>
            <w:pPr>
              <w:pStyle w:val="CVNormal"/>
              <w:rPr/>
            </w:pPr>
            <w:r>
              <w:rPr/>
              <w:t>Professore Aggregato di Pediatria, Ricercatore “Sapienza” Università dal 1 Novembre 2001</w:t>
            </w:r>
          </w:p>
          <w:p>
            <w:pPr>
              <w:pStyle w:val="CVNormal"/>
              <w:rPr/>
            </w:pPr>
            <w:r>
              <w:rPr/>
              <w:t>Abilitazione Scientifica Nazionale da Professore Associato di Pediatria (06/G1): Aprile 2017</w:t>
            </w:r>
          </w:p>
          <w:p>
            <w:pPr>
              <w:pStyle w:val="CVNormal"/>
              <w:rPr/>
            </w:pPr>
            <w:r>
              <w:rPr/>
              <w:t>Vincitore di concorso per professore di II fascia (associato) SSD MED/38 “Sapienza” Università di Roma: 7 Aprile 2020 Presa di Servizio Associato “Sapienza” Roma: 1 settembre 2020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edico di Medicina Generale del SSN dall’ 1/8/1983 al 30/9/198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iuto Medico del Dipartimento di Pediatria, dal 1991-1999, poi 2000-2020 Dirigente Medico Azienda Universitaria-Ospedaliera Policlinico Umberto I di Rom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ttività di reparto di Pediatria Generale ed ambulatorio e Day Hospital di Genetica Clinica dal 1989 AL 202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artimento Materno-Infantile e Scienze Urologiche, “Sapienza” Università, AOU Policlinico Umberto I viale Regina Elena 324 Rom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5 Perfezionamento in Terapia Intensiva neonatale</w:t>
            </w:r>
          </w:p>
          <w:p>
            <w:pPr>
              <w:pStyle w:val="CVNormal"/>
              <w:rPr/>
            </w:pPr>
            <w:r>
              <w:rPr/>
              <w:t>1993 Specializzazione in Genetica medica</w:t>
            </w:r>
          </w:p>
          <w:p>
            <w:pPr>
              <w:pStyle w:val="CVNormal"/>
              <w:rPr/>
            </w:pPr>
            <w:r>
              <w:rPr/>
              <w:t>1987 Specializzazione in Pediatria</w:t>
            </w:r>
          </w:p>
          <w:p>
            <w:pPr>
              <w:pStyle w:val="CVNormal"/>
              <w:rPr/>
            </w:pPr>
            <w:r>
              <w:rPr/>
              <w:t>1982 Laurea in Medicina e Chirurgia</w:t>
            </w:r>
          </w:p>
          <w:p>
            <w:pPr>
              <w:pStyle w:val="CVNormal"/>
              <w:rPr/>
            </w:pPr>
            <w:r>
              <w:rPr/>
              <w:t>1976 Maturità Classica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ttore in Medicina e Chirurgia</w:t>
            </w:r>
          </w:p>
          <w:p>
            <w:pPr>
              <w:pStyle w:val="CVNormal"/>
              <w:rPr/>
            </w:pPr>
            <w:r>
              <w:rPr/>
              <w:t>Specialista in Pediatria</w:t>
            </w:r>
          </w:p>
          <w:p>
            <w:pPr>
              <w:pStyle w:val="CVNormal"/>
              <w:rPr/>
            </w:pPr>
            <w:r>
              <w:rPr/>
              <w:t>Specialista in Genetica Med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estione Autonoma di un reparto di degenza, di un day hospital e di un ambulatorio di Pediatria Generale</w:t>
            </w:r>
          </w:p>
          <w:p>
            <w:pPr>
              <w:pStyle w:val="CVNormal"/>
              <w:rPr/>
            </w:pPr>
            <w:r>
              <w:rPr/>
              <w:t>Direzione di un ambulatorio e DH di Genetica Clinica Pediatr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APIENZA Università degli studi Roma per le Specializzazioni ed il Perfezionamento</w:t>
            </w:r>
          </w:p>
          <w:p>
            <w:pPr>
              <w:pStyle w:val="CVNormal"/>
              <w:rPr/>
            </w:pPr>
            <w:r>
              <w:rPr/>
              <w:t>Università degli Studi di Firenze per la Laurea</w:t>
            </w:r>
          </w:p>
          <w:p>
            <w:pPr>
              <w:pStyle w:val="CVNormal"/>
              <w:rPr/>
            </w:pPr>
            <w:r>
              <w:rPr/>
              <w:t>Liceo Classico MT Varrone di Rieti il Diploma di Maturità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 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u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stione Autonoma di Reparto di degenze pediatriche e genetica clinica pediatr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routinari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Chitarra acustic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 dal 197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GUE FIRMA DIGITALE PAGINA SUCCESSIV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SI autorizza al trattamento dei dati personali ai sensi del Re. UE 2016/2016/679 ,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ROMA 02 febbraio 202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2:00Z</dcterms:created>
  <dc:creator>PHT</dc:creator>
  <dc:description/>
  <cp:keywords/>
  <dc:language>en-US</dc:language>
  <cp:lastModifiedBy>Luigi Tarani</cp:lastModifiedBy>
  <cp:lastPrinted>2005-01-20T17:27:00Z</cp:lastPrinted>
  <dcterms:modified xsi:type="dcterms:W3CDTF">2021-02-02T07:48:00Z</dcterms:modified>
  <cp:revision>12</cp:revision>
  <dc:subject/>
  <dc:title>Curriculum Vitae Europass</dc:title>
</cp:coreProperties>
</file>