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“INFERMIERISTICA” ASL ROMA 2/OSP.Pertin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ario delle lezioni del secondo semestre – a.a. 2020-2021 – I an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lezioni iniziano il 01 marzo 2021</w:t>
      </w:r>
    </w:p>
    <w:p>
      <w:pPr>
        <w:pStyle w:val="Normal"/>
        <w:ind w:right="-35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’ubicazione delle aule e la denominazione completa degli insegnamenti consultare la legenda nella ultima pagi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48"/>
        <w:gridCol w:w="2372"/>
        <w:gridCol w:w="1844"/>
        <w:gridCol w:w="2019"/>
        <w:gridCol w:w="201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01/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02/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03/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04/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05/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*Patologia Gen. </w:t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Inf. Clinic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CHIMIC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PROCESSI EUCATIV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1:30</w:t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B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Patologia Gen. </w:t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PROCESSI EUCATIVI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BN</w:t>
            </w:r>
          </w:p>
        </w:tc>
        <w:tc>
          <w:tcPr>
            <w:tcW w:w="23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Inf. Clinica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PROCESSI EUCATIV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sz w:val="22"/>
                <w:szCs w:val="22"/>
              </w:rPr>
              <w:t>STORIA MEDICINA</w:t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sz w:val="20"/>
                <w:szCs w:val="20"/>
                <w:highlight w:val="darkCy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Inizio lezioni ore 8</w:t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*Le lezione di Psicologia Generale si svolgono dalle ore 14 alle ore 16</w:t>
      </w:r>
    </w:p>
    <w:p>
      <w:pPr>
        <w:pStyle w:val="Normal"/>
        <w:ind w:right="-357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96"/>
        <w:gridCol w:w="2190"/>
        <w:gridCol w:w="2023"/>
        <w:gridCol w:w="2005"/>
        <w:gridCol w:w="20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08/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09/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0/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1/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2/0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TROP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*Patologia Gen. </w:t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Inf. Clinica </w:t>
            </w:r>
          </w:p>
        </w:tc>
        <w:tc>
          <w:tcPr>
            <w:tcW w:w="2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Magenta"/>
              </w:rPr>
            </w:pPr>
            <w:r>
              <w:rPr>
                <w:color w:val="FFFFFF"/>
                <w:highlight w:val="darkMagenta"/>
              </w:rPr>
              <w:t>Storia d Medicina</w:t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Biochimica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B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Patologia Gen. </w:t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Magenta"/>
              </w:rPr>
            </w:pPr>
            <w:r>
              <w:rPr>
                <w:color w:val="FFFFFF"/>
                <w:highlight w:val="darkMagenta"/>
              </w:rPr>
              <w:t>Storia d Medicina</w:t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Inf. Processi educativ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BN</w:t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Inf. Clinica </w:t>
            </w:r>
          </w:p>
        </w:tc>
        <w:tc>
          <w:tcPr>
            <w:tcW w:w="2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Inf. Processi educativ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 </w:t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Inf. Processi educativ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 17,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darkGre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darkCyan"/>
              </w:rPr>
            </w:pPr>
            <w:r>
              <w:rPr>
                <w:color w:val="FFFFFF"/>
                <w:sz w:val="18"/>
                <w:szCs w:val="18"/>
                <w:highlight w:val="darkCyan"/>
              </w:rPr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96"/>
        <w:gridCol w:w="2190"/>
        <w:gridCol w:w="2200"/>
        <w:gridCol w:w="1990"/>
        <w:gridCol w:w="20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5/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6/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7/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8/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9/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30-09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Patologia Gen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FFFFFF"/>
                <w:highlight w:val="darkMagenta"/>
              </w:rPr>
              <w:t xml:space="preserve"> </w:t>
            </w:r>
            <w:r>
              <w:rPr>
                <w:color w:val="FFFFFF"/>
                <w:highlight w:val="darkMagenta"/>
              </w:rPr>
              <w:t>Storia d Medicina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Biochimica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1,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highlight w:val="darkGreen"/>
              </w:rPr>
              <w:t>EB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Patologia Gen. </w:t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Pedagogia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>EBN</w:t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ca 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edagogia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5D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highlight w:val="darkGreen"/>
              </w:rPr>
              <w:t>Metodologia inf.c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>Metodologia inf.ca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5DCE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highlight w:val="darkMagenta"/>
              </w:rPr>
              <w:t>Storia d Medicin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5D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2/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3/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4/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5/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6/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09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Patologia Gen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FFFFFF"/>
                <w:highlight w:val="darkMagenta"/>
              </w:rPr>
              <w:t>Storia d Medicina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Biochimica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Magenta"/>
              </w:rPr>
            </w:pPr>
            <w:r>
              <w:rPr>
                <w:color w:val="FFFFFF"/>
                <w:highlight w:val="darkMagenta"/>
              </w:rPr>
              <w:t>Storia d Medicin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atologia Ge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highlight w:val="yellow"/>
              </w:rPr>
              <w:t>Pedagogia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>Metodologia Inf.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Metodologia Inf. </w:t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3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2055"/>
        <w:gridCol w:w="2056"/>
        <w:gridCol w:w="2055"/>
        <w:gridCol w:w="2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9/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30/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31/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01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02/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Pedagogi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  <w:highlight w:val="yellow"/>
              </w:rPr>
              <w:t>PAUS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edagogi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highlight w:val="darkGreen"/>
              </w:rPr>
              <w:t>Metodologia inf.c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Fisiopatologia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44"/>
        <w:gridCol w:w="2044"/>
        <w:gridCol w:w="2051"/>
        <w:gridCol w:w="2049"/>
        <w:gridCol w:w="209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05/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06/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07/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08/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09/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20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iochimica</w:t>
            </w:r>
          </w:p>
        </w:tc>
        <w:tc>
          <w:tcPr>
            <w:tcW w:w="204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  <w:tc>
          <w:tcPr>
            <w:tcW w:w="204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Metodologia Clin</w:t>
            </w:r>
          </w:p>
        </w:tc>
        <w:tc>
          <w:tcPr>
            <w:tcW w:w="204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Pedagogi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4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20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2055"/>
        <w:gridCol w:w="2056"/>
        <w:gridCol w:w="2055"/>
        <w:gridCol w:w="2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2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3/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4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5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6/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iochimic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sicologia Ge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2055"/>
        <w:gridCol w:w="2056"/>
        <w:gridCol w:w="2055"/>
        <w:gridCol w:w="2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19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0/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1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2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3/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09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istenza al fine vita (lab)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atologia . G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lightGray"/>
              </w:rPr>
              <w:t>Patologia Clin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ssistenza al fine vita (lab)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Immunologi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f. Clin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iva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2056"/>
        <w:gridCol w:w="2055"/>
        <w:gridCol w:w="205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26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7/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8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9/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30/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30-9,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TIROCINEO IN AULA </w:t>
            </w:r>
          </w:p>
        </w:tc>
        <w:tc>
          <w:tcPr>
            <w:tcW w:w="1842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IROCINEO IN AU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IROCINEO IN AUL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/>
              <w:t>TIROCINEO IN AULA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/>
              <w:t>TIROCINEO IN AULA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5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sz w:val="20"/>
                <w:szCs w:val="20"/>
                <w:highlight w:val="dark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-18.30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“Infermieristica ASL Roma 2/Pertin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ario delle lezioni del secondo semestre – a.a. 2020-2021– I an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Legenda insegnamenti e docenti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268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gn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facoltativo)Cred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cronimo/sigla i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a Gene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udi 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siopatologia Gene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 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tologia Cli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 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chimica Cli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ni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mu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i 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cologia Gene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lazzo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ropologia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 Ro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 della Medi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in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 Cli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sa 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Verdana" w:hAnsi="Verdana" w:eastAsia="Andale Sans UI;Times New Roman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Tahoma" w:ascii="Verdana" w:hAnsi="Verdana"/>
                <w:color w:val="000000"/>
                <w:kern w:val="2"/>
                <w:sz w:val="16"/>
                <w:szCs w:val="16"/>
                <w:lang w:eastAsia="ar-SA"/>
              </w:rPr>
              <w:t>Pedagogia Gene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Innocenzo 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fermieristica dei Processi Educativi e Relaz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ale 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Verdana" w:hAnsi="Verdana" w:eastAsia="Andale Sans UI;Times New Roman" w:cs="Tahoma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Tahoma" w:ascii="Verdana" w:hAnsi="Verdana"/>
                <w:color w:val="000000"/>
                <w:kern w:val="2"/>
                <w:sz w:val="16"/>
                <w:szCs w:val="16"/>
                <w:lang w:eastAsia="ar-SA"/>
              </w:rPr>
              <w:t xml:space="preserve">Infermieristica Clin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ia Rosalb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etodologia Infermierist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i B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uzio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3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colonna Aula può essere compilata solo se l’aula resta sempre la stessa per ciascun insegnamento, in questo caso nella tabella successiva può essere omesso il riferimento all’a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genda aule: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06"/>
        <w:gridCol w:w="418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dificio/se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edifici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Roma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ttista Bardanzellu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martedì al venerd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color w:val="70757A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LINK per le lezioni on line </w:t>
      </w:r>
      <w:hyperlink r:id="rId2" w:tgtFrame="_blank">
        <w:r>
          <w:rPr>
            <w:rStyle w:val="InternetLink"/>
            <w:color w:val="1A73E8"/>
            <w:sz w:val="28"/>
            <w:szCs w:val="28"/>
            <w:u w:val="single"/>
          </w:rPr>
          <w:t>meet.google.com/xai-mzkr-yba</w:t>
        </w:r>
      </w:hyperlink>
    </w:p>
    <w:p>
      <w:pPr>
        <w:pStyle w:val="Normal"/>
        <w:rPr>
          <w:rFonts w:ascii="Arial" w:hAnsi="Arial" w:cs="Arial"/>
          <w:color w:val="70757A"/>
          <w:sz w:val="20"/>
          <w:szCs w:val="20"/>
        </w:rPr>
      </w:pPr>
      <w:r>
        <w:rPr>
          <w:rFonts w:cs="Arial" w:ascii="Arial" w:hAnsi="Arial"/>
          <w:color w:val="70757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268" w:right="4253" w:gutter="0" w:header="709" w:top="3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50</wp:posOffset>
          </wp:positionH>
          <wp:positionV relativeFrom="page">
            <wp:posOffset>152400</wp:posOffset>
          </wp:positionV>
          <wp:extent cx="2519680" cy="162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ai-mzkr-yba?hs=122&amp;authuse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8:00Z</dcterms:created>
  <dc:creator>- -</dc:creator>
  <dc:description/>
  <cp:keywords/>
  <dc:language>en-US</dc:language>
  <cp:lastModifiedBy>Ilaria Pansini</cp:lastModifiedBy>
  <cp:lastPrinted>2018-07-05T17:55:00Z</cp:lastPrinted>
  <dcterms:modified xsi:type="dcterms:W3CDTF">2021-02-26T10:38:00Z</dcterms:modified>
  <cp:revision>2</cp:revision>
  <dc:subject/>
  <dc:title>Roma 15-11-2006</dc:title>
</cp:coreProperties>
</file>